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body,</w:t>
        <w:br/>
        <w:br/>
        <w:t xml:space="preserve">Pour ma première chronique, je vais me présenter un petit peu, je suis une Roastbeef, professeur &amp; traductrice d’anglais et je vis parmi vous les Froggies depuis quelques années. A travers mes chroniques je vais vous parlez de notre histoire commune et vous aidez avec la langue de «Shakespear». </w:t>
        <w:br/>
        <w:br/>
        <w:t xml:space="preserve">Comme vous le savez les français et les anglais ont une relation d’amour &amp; de haine d’où le nom «Perfide Albion» que vous nous avez attribué il y a fort longtemps. « Albius» en latin signifie blancheur des falaises, «albion » était l’ancien nom de la Grande Bretagne, c’est aussi un dieu géant, fils du dieu «Poséidon». Poème de «Bossuet» du XVIIe siècle, « L’ Angleterre ah, la perfide Angleterre que le rempart de ses mers rendait inaccessible aux Romains, la foi du sauveur y est abordée ». </w:t>
        <w:br/>
        <w:t>D’où nos petites expressions communes du genre : filer à l’anglaise – take French lead ou capote anglaise – French condom, et d’autres que je vous réserve pour plus tard.</w:t>
        <w:br/>
        <w:br/>
        <w:t xml:space="preserve">La langue anglaise du XVe siècle à ce jour est devenue la « lingua franca », c’est-à-dire la langue officielle des politiques et commerces pour l’Europe, les pays du Commonwealth et toutes les organisations mondiales comme l’OTAN. C’est aussi la langue principale de communication et d’échange entre natifs et non-natifs. L’anglais est la langue maternelle pour 400 millions de personnes dans plus de 54 pays à travers le monde et 1 milliard le parle couramment comme 2e langue. </w:t>
        <w:br/>
        <w:br/>
        <w:t xml:space="preserve">L’anglais n’as pas toujours dominé, au XIe siècle, nous formions le même Royaume, les Normands eurent à leur tête Guillaume le conquérant (William the conquerant) qui fut nommé King of England. La langue française qui était la « lingua franca» de l’époque remplaça la langue « old English » pour devenir la 1ere langue de la royauté, des nobles et de l’influence culturelle jusqu’à la Renaissance. Il n’est donc pas étonnant de retrouver aujourd’hui 30% de mots français dans la langue de Shakespear dite « modern English », elle se compose également d’environ 28% de latin, 26% de Germain et 16% d’influences autres. </w:t>
        <w:br/>
        <w:br/>
        <w:t>Mots français : Rendez-vous, voilà, mirage, café, coup d’état, etc…, ainsi que pleins de mots dénaturé ou modifié et les mots dont l’orthographe à été adapté pour la prononciation.</w:t>
        <w:br/>
        <w:br/>
        <w:t>Avec tous les mots français dans la langue anglaise, les anglicismes dans le français, sans compter l’invention made in France qu’on appelle « le franglais », vous avez sans le savoir un fort potentiel pour être de bons petits bilingues.</w:t>
        <w:br/>
        <w:t>Mots anglais : Clown, film, palace, wagon, zoo, etc…. nous en verrons d’avantage in a near future.</w:t>
        <w:br/>
        <w:br/>
        <w:t>Une idée reçue voudrait que les français soient mauvais pour apprendre les langues étrangères… Foutaises ! Vous êtes tout aussi capables que vos contemporains européens mais vous souffrez peut-être d’un système éducatif trop typé « My tailor is rich », « Bryan is in the kitchen ! ».</w:t>
        <w:br/>
        <w:br/>
        <w:t>Le temps est venu de dépoussiérer vos vieilles habitudes rhétoriques, d’abolir les clichés et de vous réconcilier avec nos guéguerres de voisinage outre-manche.</w:t>
        <w:br/>
        <w:br/>
        <w:t>Après-tout, sommes-nous pas les plus vieux amis du monde ?</w:t>
        <w:br/>
        <w:br/>
        <w:t>Pour vous donner l’eau à la bouche, voici quelques sujets dont je vous parlerez very soon.</w:t>
        <w:br/>
        <w:br/>
        <w:t>Petit florilège : expressions comparatives et métaphysiques, clichés froggies vs roastbeefs, la French touch &amp; le Frenchy lover, mimétisme &amp; xénisme culturelle, life style, mots français dans la langue anglaise, anglicisme, english nature vs french nature, franglais, faux amis …….</w:t>
        <w:br/>
        <w:br/>
      </w:r>
      <w:r>
        <w:rPr>
          <w:lang w:val="en-GB"/>
        </w:rPr>
        <w:t>See you very soon, if you have any suggestions or questions just ask.</w:t>
        <w:br/>
      </w:r>
      <w:r>
        <w:rPr/>
        <w:t>Take care all of you</w:t>
        <w:br/>
        <w:t>XX Perfide Albione</w:t>
      </w:r>
    </w:p>
    <w:p>
      <w:pPr>
        <w:pStyle w:val="Normal"/>
        <w:rPr/>
      </w:pPr>
      <w:r>
        <w:rPr/>
      </w:r>
    </w:p>
    <w:p>
      <w:pPr>
        <w:pStyle w:val="Normal"/>
        <w:spacing w:before="0" w:after="240"/>
        <w:rPr/>
      </w:pPr>
      <w:r>
        <w:rPr/>
        <w:t>Hello Everybody,</w:t>
        <w:br/>
        <w:br/>
        <w:t xml:space="preserve">Pour ma première chronique, je vais me présenter un petit peu, je suis une Roastbeef, professeur &amp; traductrice d’anglais et je vis parmi vous les Froggies depuis quelques années. A travers mes chroniques je vais vous parlez de notre histoire commune et vous aidez avec la langue de «Shakespear». </w:t>
        <w:br/>
        <w:br/>
        <w:t xml:space="preserve">Comme vous le savez les français et les anglais ont une relation d’amour &amp; de haine d’où le nom «Perfide Albion» que vous nous avez attribué il y a fort longtemps. « Albius» en latin signifie blancheur des falaises, «albion » était l’ancien nom de la Grande Bretagne, c’est aussi un dieu géant, fils du dieu «Poséidon». Poème de «Bossuet» du XVIIe siècle, « L’ Angleterre ah, la perfide Angleterre que le rempart de ses mers rendait inaccessible aux Romains, la foi du sauveur y est abordée ». </w:t>
        <w:br/>
        <w:t>D’où nos petites expressions communes du genre : filer à l’anglaise – take French lead ou capote anglaise – French condom, et d’autres que je vous réserve pour plus tard.</w:t>
        <w:br/>
        <w:br/>
        <w:t xml:space="preserve">La langue anglaise du XVe siècle à ce jour est devenue la « lingua franca », c’est-à-dire la langue officielle des politiques et commerces pour l’Europe, les pays du Commonwealth et toutes les organisations mondiales comme l’OTAN. C’est aussi la langue principale de communication et d’échange entre natifs et non-natifs. L’anglais est la langue maternelle pour 400 millions de personnes dans plus de 54 pays à travers le monde et 1 milliard le parle couramment comme 2e langue. </w:t>
        <w:br/>
        <w:br/>
        <w:t xml:space="preserve">L’anglais n’as pas toujours dominé, au XIe siècle, nous formions le même Royaume, les Normands eurent à leur tête Guillaume le conquérant (William the conquerant) qui fut nommé King of England. La langue française qui était la « lingua franca» de l’époque remplaça la langue « old English » pour devenir la 1ere langue de la royauté, des nobles et de l’influence culturelle jusqu’à la Renaissance. Il n’est donc pas étonnant de retrouver aujourd’hui 30% de mots français dans la langue de Shakespear dite « modern English », elle se compose également d’environ 28% de latin, 26% de Germain et 16% d’influences autres. </w:t>
        <w:br/>
        <w:br/>
        <w:t>Mots français : Rendez-vous, voilà, mirage, café, coup d’état, etc…, ainsi que pleins de mots dénaturé ou modifié et les mots dont l’orthographe à été adapté pour la prononciation.</w:t>
        <w:br/>
        <w:br/>
        <w:t>Avec tous les mots français dans la langue anglaise, les anglicismes dans le français, sans compter l’invention made in France qu’on appelle « le franglais », vous avez sans le savoir un fort potentiel pour être de bons petits bilingues.</w:t>
        <w:br/>
        <w:t>Mots anglais : Clown, film, palace, wagon, zoo, etc…. nous en verrons d’avantage in a near future.</w:t>
        <w:br/>
        <w:br/>
        <w:t>Une idée reçue voudrait que les français soient mauvais pour apprendre les langues étrangères… Foutaises ! Vous êtes tout aussi capables que vos contemporains européens mais vous souffrez peut-être d’un système éducatif trop typé « My tailor is rich », « Bryan is in the kitchen ! ».</w:t>
        <w:br/>
        <w:br/>
        <w:t>Le temps est venu de dépoussiérer vos vieilles habitudes rhétoriques, d’abolir les clichés et de vous réconcilier avec nos guéguerres de voisinage outre-manche.</w:t>
        <w:br/>
        <w:br/>
        <w:t>Après-tout, sommes-nous pas les plus vieux amis du monde ?</w:t>
        <w:br/>
        <w:br/>
        <w:t>Pour vous donner l’eau à la bouche, voici quelques sujets dont je vous parlerez very soon.</w:t>
        <w:br/>
        <w:br/>
        <w:t>Petit florilège : expressions comparatives et métaphysiques, clichés froggies vs roastbeefs, la French touch &amp; le Frenchy lover, mimétisme &amp; xénisme culturelle, life style, mots français dans la langue anglaise, anglicisme, english nature vs french nature, franglais, faux amis …….</w:t>
        <w:br/>
        <w:br/>
      </w:r>
      <w:r>
        <w:rPr>
          <w:lang w:val="en-GB"/>
        </w:rPr>
        <w:t>See you very soon, if you have any suggestions or questions just ask.</w:t>
        <w:br/>
      </w:r>
      <w:r>
        <w:rPr/>
        <w:t>Take care all of you</w:t>
        <w:br/>
        <w:t>XX Perfide Albione</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6:00Z</dcterms:created>
  <dc:creator>CF</dc:creator>
  <dc:description/>
  <cp:keywords/>
  <dc:language>en-US</dc:language>
  <cp:lastModifiedBy>CF</cp:lastModifiedBy>
  <dcterms:modified xsi:type="dcterms:W3CDTF">2012-04-19T14:37:00Z</dcterms:modified>
  <cp:revision>1</cp:revision>
  <dc:subject/>
  <dc:title>Hello Everybody,</dc:title>
</cp:coreProperties>
</file>